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Дело № 2-16-2201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января 2025 года                                                           г. 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Нэйва» к Давлятшиной Екатерине Алексеевне о взыскании задолженности по договору займ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 мировой  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Нэйва» к Давлятшиной Екатерине Алексеевне о взыскании задолженности по договору займа удовлетворить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Давлятшиной Екатерины Алексеевны (паспорт *) в пользу общества с ограниченной ответственностью Профессиональная коллекторская организация «Нэйва» (ИНН *, ОГРН *) </w:t>
      </w:r>
      <w:r>
        <w:rPr>
          <w:color w:val="000000"/>
          <w:sz w:val="28"/>
          <w:szCs w:val="28"/>
        </w:rPr>
        <w:t xml:space="preserve">задолженность по договору микрозайма </w:t>
      </w:r>
      <w:r>
        <w:rPr>
          <w:rStyle w:val="Nomer2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 * от 08 апреля 2022 года, сложившуюся по состоянию на * года в размере 14 876 руб. 66 коп., в том числе: основной долг в размере 5 950 руб. 16 коп., проценты в размере 8 926 руб. 50 коп., а также расходы по уплате государственной пошлины в размере 4 000 руб. 00 коп., а всего 18 876 руб. 66 коп.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Давлятшиной Екатерины Алексеевны (паспорт *) в пользу общества с ограниченной ответственностью Профессиональная коллекторская организация «Нэйва» (ИНН *, ОГРН *3) </w:t>
      </w:r>
      <w:r>
        <w:rPr>
          <w:color w:val="000000"/>
          <w:sz w:val="28"/>
          <w:szCs w:val="28"/>
        </w:rPr>
        <w:t>проценты, начисляемые на остаток ссудной задолженности (основного долга) по ставке 365 % годовых, начиная с 06 ноября 2024 года (дата, следующая за датой расчета цены иска) (включительно) по дату полного фактического погашения займа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io4">
    <w:name w:val="fio4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3">
    <w:name w:val="others3"/>
    <w:basedOn w:val="Style14"/>
    <w:qFormat/>
    <w:rPr/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